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960"/>
              <w:gridCol w:w="720"/>
            </w:tblGrid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апан КТЗ-001-15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апан КТЗ-001-20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апан КТЗ-001-32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апан КТЗ-001-40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 765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10:00Z</dcterms:modified>
  <cp:revision>149</cp:revision>
  <dc:subject/>
  <dc:title/>
</cp:coreProperties>
</file>